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CDUMP Btrieve File Dump Utility - Version 1.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Dump will dump a Btrieve file using a BASIC TYPE..END TYP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fine the field layout. It can download and upload ascii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/from Btrieve files, browse Btrieve files and generate XQL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for Btriev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ASCDMP.ZIP file which contains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DUMP.EXE -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DUMP.CFG - the program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DUMP.DOC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lace the program and CFG files in a directory referen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TH if you want to be able to use the program in any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CFG file only controls the screen colours and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, the program will proceed happily if it does not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scDump interactively just enter the command ASC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dump a file you must provi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 of the Btrieve data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BASIC program file containing your TYP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TYPE within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also decide whether you want to include a header l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. The header line will contain a comma delimited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names as the first line in the output file. This is useful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oading the data into a spreadsheet as it gives each field a lab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leave the 'Name of TYPE Record' field blank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how you a list of TYPE definitions from your source file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the appropria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finally be asked if you wish to dump all the fields.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ay yes, as the program cannot upload partial downloa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you want to take a subset of the fields f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you can select the fields you want to download.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a list of the fields, use the return key to mark/unmark the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wnload and choose the "Proceed" option when you are done.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indicated by a tick-mark nex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wnload may be aborted 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a file you must specify the same information as with the D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th the following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CII file must exist and must contain comma delimited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Btrieve File you are load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upload data to an existing file, if the program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cord that already exists it will update it with the data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files. It assumes that the first key defined in your Btriev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RIMARY KEY and is unique. (See Limitations/Disclai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pload may be aborted 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pecified a Btrieve File, and associated BASIC TYPE the 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will display data from the file one record at a tim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through the records with the next and previous options, or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using the first index i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haracters in Strings (less than Ascii value 32) ar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scii values preceded by a backslash. eg. \002 for CHR$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dify data move the menu bar over the field you want to al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turn. You can then type in numeric or string data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. Continue to modify fields in this way. When you hav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changes you MUST choose the "Update Record" option to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. Note that the program has no way of knowing whether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ntered makes sense, so exercise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electing a record the program will pop up an input box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s from the first index in the file. You can type in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values at this point. The program does not look for an exact ma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retrieves the first record that is Greater Than or Equal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long string fields ( &gt; 50 ) then you should not attempt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ll Fields in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allows you to perform a "global update" on the data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rieve file. You can set fields to a constant value, or to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 equation. You could use this to increase all prices by 10%, o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field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update effects ALL the records in the file, 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pecifying the Btrieve file, Basic file and TYPE defini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aken to a screen similar to the browse screen. He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highlight bar down to the field(s) you are interested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Return lets you enter an equation for that field. Equation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 two for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A constant value, ie. 0, 65, 21.29 or -74. To enter a constant va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ype the number you want to set the field to. Remember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every occurrence of that field in the Btriev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An equation involving the current field (or other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). Several examples of this follow (you enter everything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s sign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    = PRICE *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VAL    = QUANTITY *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xamples above, TOTVAL, QUANTITY and PRICE are field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definition for the Btrieve file. As each record is retrie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value is substituted for the field name and the eq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. The result is placed in the appropri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TRING fields you can set a field to a constant value or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other field in the TYPE record. You cannot perform arithmetic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! Some examples fol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FLAG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NAME   = SURNAME, TITLE FIR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  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not enclose the values in double or single quotes,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. If you wish to set a STRING field to be empty, you must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double quotes as in the example for COMMENTS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special "field" that you can use in equations and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#. This will be replaced by the current record number, ie. 1 to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n is the number of records in the file. This may be useful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generate a unique sequence number for each record. To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enter COUNT# in the equation just like a field name. A cou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show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NUM = COUN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NUM = 10000 + COUN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Update War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NOT change any of the Primary Key values using this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so you could end up missing records out or even in an e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check on overflow when performing arithmetic on fiel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perform arithmetic on string fields, although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fields in equations. However, if the string field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numerals then the results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XQ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XQL this option conveniently generates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QL CREATE TABLE statements for the specified Btrieve file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ng a definition for the Btrieve file "CATANK.DB",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nerate two files, "CATANK.XQL" and "CATANK.LOD". The .XQ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CREATE TABLE statements while the .LOD file contain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INPUT# statements for each field in your Btrieve File. The .L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n be used if you are writing a program to manipulate a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, it saves you writing a whole lot of INPUT# statements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 FOR INTERACTIV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50  will set your PC into 50 line on VGA adaptors. This is inten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with the Browse option as it allows you to see mor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MBF is an optional flag that you can use to access Btrieve file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oating point numbers stored in Microsoft Binary Format (MB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use this flag ALL floating point numbers will be tre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BF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ll of your Btrieve files contain MBF numbers then you can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ne FLOAT=MBF in your ASCDUMP.CFG file. If you ma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, make sure that the ASCDUMP.CFG is in a directory poi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the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(BATCH)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ASCDUMP from the command line for automatic or unat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s/uploads. It is most useful though with the /X flag a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batch file to generate XQL definitions for your entir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file-by-file. Any time you change your databas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 thi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yntax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o dump a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DUMP /D BtrieveFile BasicFile BasicTYPE OutPutFile N N [/MB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o load a file from ascii to btrie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DUMP /R BtrieveFile BasicFile BasicTYPE OutPutFile N N [/MB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o generate an XQL definition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DUMP /X BtrieveFile BasicFile BasicTYPE [/MB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o enter browse mode on a btrieve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DUMP /B BtrieveFile BasicFile BasicTYPE [/MB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o enter update mode on a btrieve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DUMP /U BtrieveFile BasicFile BasicTYPE [/MB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mand line mode minimal error checking is performed, so pleas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 that you have the parameters correct! (For dumping and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specify N N as 5th and 6th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/MBF flag is optional, and if used should appear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/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program will cope with embedded TYPEs within a TYP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work with BC7.1 arrays in TYPES yet. You can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manually how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ick a TYPE definition that does not match the Btrieve fil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get confused and very likely do strange thing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happen if the TYPE definition is the same lengt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eve file record - but is still the wrong TYP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upport for variable leng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Record Length supported is 204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warning if you select an Output File that already exist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ppily write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dit the ASCII file, be sure that you do not create extr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t the end of the file. If this happens the program will colla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'INPUT Past End' error when you reload it. The data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correctly though - it is just mes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problems uploading data to an existing file i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defined in the Btrieve file is not a unique index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he first index to try and locate a record before insert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If the first index is non-unique then the AscDump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overwrite the first occurence of the index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ploading data to a file, the file must already exist, ASCDUM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eate an emp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rint a Record' performs no checking to see if the printer is on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to a file by changing the PRDEST= line in the ASCDUMP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indexed on part of a field then various options may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. In particular the XQL table definition and Selecting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rowse Mode. You can get around this by defining a differen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s the Partial key defined as a separate i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defined a composite Btrieve key on several string fiel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cope with this. In the following example you hav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fields, but have defined it to Btrieve as a String Inde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8. The program can sort this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Code AS STRING *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Code AS STRING *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written for in-house use based on our own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s, in particular the first index of all our Btrieve file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Index. While ASCDUMP works to good effect in this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ncounter problems with your setup/database design.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leasant discoveries I strongly urge you to take a backup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iles before using the upload feature (or altering reco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 mode), particularly if you have a non-unique index a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is program acknowledges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 program is supplied as is.  The author disclaims all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, including, without limitation, the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of fitness of this program for any purpo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assumes no liability for damages, direct or consequential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sult from the use of this program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questions, bug reports, comments and suggestions, please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rix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Rose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 CB4 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+44) (223) 35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+44) 223 27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100016,1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DUMP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make copies of this program and give them to others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ation is provided with the program, both unal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ASCDUMP, a registration fee of $25.00 would be appreci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version is free (plus S&amp;H).  You will be able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by mail or CompuSer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your name, address, and current version number.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 may be found on the startup screen) See abov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Or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Added support for CURRENCY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upport for files using MBF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ommand line support for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'Update ALL Records'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SCDUMP.INI file to remember last interactiv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d    Minor Bug Fix for Browse mode (when entering Basic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 Bug fix for MBF mode in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